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ĂRIA  MUNICIPIULUI  LUPENI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MITETUL LOC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NTRU SITUAŢII DE URGENŢ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NEXA Nr. 3 la Planul de analiză și acoperire a riscurilor al municipiului Lupe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 NOMIN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 componenţa Comitetului Local pentru Situaţii de Urgenţ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și al secretariatului tehnic Lupen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2"/>
        <w:gridCol w:w="2538"/>
        <w:gridCol w:w="566"/>
        <w:gridCol w:w="1701"/>
        <w:gridCol w:w="708"/>
        <w:gridCol w:w="2410"/>
        <w:gridCol w:w="284"/>
        <w:gridCol w:w="3118"/>
        <w:gridCol w:w="284"/>
        <w:gridCol w:w="2126"/>
      </w:tblGrid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telefon</w:t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comite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ocul de munc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locul de mun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. fix, mobil, e-mai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domicil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. Fix şi mobil)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eriță Lucian Mariu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ședi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675772</w:t>
            </w:r>
          </w:p>
          <w:p>
            <w:pPr>
              <w:pStyle w:val="Normal"/>
              <w:jc w:val="center"/>
              <w:rPr/>
            </w:pPr>
            <w:r>
              <w:rPr/>
              <w:t>0766597242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oş Iacob Vior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cepreşedint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prim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-mail:  primaria@e-lupeni.ro                           </w:t>
            </w:r>
            <w:r>
              <w:rPr/>
              <w:t>0254/5605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76334</w:t>
            </w:r>
          </w:p>
          <w:p>
            <w:pPr>
              <w:pStyle w:val="Normal"/>
              <w:jc w:val="center"/>
              <w:rPr/>
            </w:pPr>
            <w:r>
              <w:rPr/>
              <w:t>0786761200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oi Marius Claudi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ecret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 Gener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52573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Carmen Mihae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Protecție civil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4776374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iu Cristofor Ali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tehni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460935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lceanu Mariana Cameli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 Poliţia Locală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823068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rau Em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 SC Comexim R  SR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3920</w:t>
            </w:r>
          </w:p>
          <w:p>
            <w:pPr>
              <w:pStyle w:val="Normal"/>
              <w:jc w:val="center"/>
              <w:rPr/>
            </w:pPr>
            <w:r>
              <w:rPr/>
              <w:t>office</w:t>
            </w:r>
            <w:r>
              <w:rPr>
                <w:lang w:val="en-US"/>
              </w:rPr>
              <w:t>@comeximr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530332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ţegan Ioa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 SC Hercules Prest Com SR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5617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7059920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trășcoiu Ionel Dani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isar Șef, Comandant  Poliţia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4/5603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587489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ia  Sergiu Da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ior, Comandant Detasament 3 Jandar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ani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0254/54313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7021876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ăbăcan Pau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Interimar Spital Municipal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2303</w:t>
            </w:r>
          </w:p>
          <w:p>
            <w:pPr>
              <w:pStyle w:val="Normal"/>
              <w:jc w:val="center"/>
              <w:rPr/>
            </w:pPr>
            <w:r>
              <w:rPr/>
              <w:t>0254/56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665295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a Dacia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  <w:t>EM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2605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3651032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ga Georg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 Public Salvamont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ja Dispeceratul Național         Salvamont</w:t>
            </w:r>
          </w:p>
          <w:p>
            <w:pPr>
              <w:pStyle w:val="Normal"/>
              <w:jc w:val="center"/>
              <w:rPr/>
            </w:pPr>
            <w:r>
              <w:rPr/>
              <w:t>0723219746, 0734889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433974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ar Arthur Nicola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 Secţie Apă Canal</w:t>
            </w:r>
          </w:p>
          <w:p>
            <w:pPr>
              <w:pStyle w:val="Normal"/>
              <w:jc w:val="center"/>
              <w:rPr/>
            </w:pPr>
            <w:r>
              <w:rPr/>
              <w:t>Lupeni - Uric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5431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5456198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j Nicușo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ăpitan, Comandant Detaşament pompieri Petroşani I.S.U. Hunedo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4/511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21782700                                         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an Constantin Adria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ABA Jiu  SHI Petroşa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489831</w:t>
            </w:r>
          </w:p>
          <w:p>
            <w:pPr>
              <w:pStyle w:val="Normal"/>
              <w:rPr/>
            </w:pPr>
            <w:r>
              <w:rPr/>
              <w:t>shpetrosani@shp.daj.rowater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148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vel Do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 Distribuţie GN Delgaz Gr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in.pavel@delgaz-grid.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928237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bai Crist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Şef  OU MTJT  Valea Jiului E- Distribuţie  Ban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20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1250496</w:t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L OPERAT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</w:t>
            </w:r>
            <w:r>
              <w:rPr/>
              <w:t>.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ane </w:t>
            </w:r>
          </w:p>
        </w:tc>
      </w:tr>
      <w:tr>
        <w:trPr>
          <w:trHeight w:val="18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centrul operati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ocul de munc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domiciliu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saroş Iacob Vior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ul centrului operati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prim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  <w:r>
              <w:rPr>
                <w:sz w:val="20"/>
              </w:rPr>
              <w:t xml:space="preserve">                                                 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76334</w:t>
            </w:r>
          </w:p>
        </w:tc>
      </w:tr>
      <w:tr>
        <w:trPr>
          <w:trHeight w:val="2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loi Marius Claud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ţii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arul general al municipiulu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54/560504                                               </w:t>
            </w:r>
            <w:r>
              <w:rPr>
                <w:sz w:val="20"/>
              </w:rPr>
              <w:t xml:space="preserve"> 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52573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anu Carmen Miha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retar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ili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tectie civil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4776374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oiu Cristofor Al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Tehnnic UAT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460935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âlceanu Camelia Mari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 Poliţia Locală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823068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ădulescu Flori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</w:t>
            </w:r>
          </w:p>
          <w:p>
            <w:pPr>
              <w:pStyle w:val="Normal"/>
              <w:jc w:val="center"/>
              <w:rPr/>
            </w:pPr>
            <w:r>
              <w:rPr/>
              <w:t>DAS Lupe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 primaria@e-lupeni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6405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</w:t>
      </w:r>
      <w:r>
        <w:rPr>
          <w:b w:val="false"/>
          <w:bCs w:val="false"/>
          <w:i/>
          <w:iCs/>
          <w:sz w:val="24"/>
          <w:u w:val="none"/>
        </w:rPr>
        <w:t>Consilier Protecție Civilă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  </w:t>
      </w:r>
      <w:r>
        <w:rPr>
          <w:b w:val="false"/>
          <w:bCs w:val="false"/>
          <w:i/>
          <w:iCs/>
          <w:sz w:val="24"/>
          <w:u w:val="none"/>
        </w:rPr>
        <w:t>Carmen Mihaela Mocan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sectPr>
      <w:headerReference w:type="default" r:id="rId2"/>
      <w:type w:val="nextPage"/>
      <w:pgSz w:orient="landscape" w:w="16838" w:h="11906"/>
      <w:pgMar w:left="1411" w:right="1411" w:gutter="0" w:header="706" w:top="76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7:00Z</dcterms:created>
  <dc:creator>Florin</dc:creator>
  <dc:description/>
  <cp:keywords/>
  <dc:language>en-US</dc:language>
  <cp:lastModifiedBy>Carmen Mocanu</cp:lastModifiedBy>
  <cp:lastPrinted>2020-05-19T11:39:00Z</cp:lastPrinted>
  <dcterms:modified xsi:type="dcterms:W3CDTF">2025-02-11T09:44:00Z</dcterms:modified>
  <cp:revision>100</cp:revision>
  <dc:subject/>
  <dc:title>PRIMĂRIA MUNICIPIULUI LUPENI                                                                                                                                            ANEXA 3</dc:title>
</cp:coreProperties>
</file>